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574040</wp:posOffset>
            </wp:positionV>
            <wp:extent cx="4343400" cy="447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-734060</wp:posOffset>
                </wp:positionV>
                <wp:extent cx="6578600" cy="6680200"/>
                <wp:effectExtent l="321310" t="0" r="170180" b="205105"/>
                <wp:wrapTight wrapText="bothSides">
                  <wp:wrapPolygon edited="0">
                    <wp:start x="1366" y="5544"/>
                    <wp:lineTo x="1238" y="5780"/>
                    <wp:lineTo x="1115" y="6018"/>
                    <wp:lineTo x="1001" y="6258"/>
                    <wp:lineTo x="892" y="6503"/>
                    <wp:lineTo x="788" y="6749"/>
                    <wp:lineTo x="692" y="6997"/>
                    <wp:lineTo x="600" y="7250"/>
                    <wp:lineTo x="515" y="7503"/>
                    <wp:lineTo x="438" y="7759"/>
                    <wp:lineTo x="365" y="8016"/>
                    <wp:lineTo x="300" y="8275"/>
                    <wp:lineTo x="240" y="8535"/>
                    <wp:lineTo x="188" y="8798"/>
                    <wp:lineTo x="142" y="9061"/>
                    <wp:lineTo x="102" y="9326"/>
                    <wp:lineTo x="69" y="9591"/>
                    <wp:lineTo x="42" y="9858"/>
                    <wp:lineTo x="21" y="10122"/>
                    <wp:lineTo x="8" y="10389"/>
                    <wp:lineTo x="0" y="10658"/>
                    <wp:lineTo x="0" y="10925"/>
                    <wp:lineTo x="6" y="11192"/>
                    <wp:lineTo x="21" y="11459"/>
                    <wp:lineTo x="40" y="11726"/>
                    <wp:lineTo x="67" y="11991"/>
                    <wp:lineTo x="98" y="12256"/>
                    <wp:lineTo x="138" y="12521"/>
                    <wp:lineTo x="183" y="12783"/>
                    <wp:lineTo x="236" y="13046"/>
                    <wp:lineTo x="296" y="13307"/>
                    <wp:lineTo x="361" y="13566"/>
                    <wp:lineTo x="432" y="13824"/>
                    <wp:lineTo x="511" y="14079"/>
                    <wp:lineTo x="594" y="14334"/>
                    <wp:lineTo x="684" y="14584"/>
                    <wp:lineTo x="782" y="14835"/>
                    <wp:lineTo x="884" y="15081"/>
                    <wp:lineTo x="995" y="15325"/>
                    <wp:lineTo x="1109" y="15566"/>
                    <wp:lineTo x="1230" y="15804"/>
                    <wp:lineTo x="1355" y="16040"/>
                    <wp:lineTo x="1489" y="16272"/>
                    <wp:lineTo x="1626" y="16500"/>
                    <wp:lineTo x="1770" y="16726"/>
                    <wp:lineTo x="1920" y="16947"/>
                    <wp:lineTo x="2075" y="17165"/>
                    <wp:lineTo x="2235" y="17379"/>
                    <wp:lineTo x="2400" y="17590"/>
                    <wp:lineTo x="2571" y="17795"/>
                    <wp:lineTo x="2748" y="17997"/>
                    <wp:lineTo x="2927" y="18194"/>
                    <wp:lineTo x="3113" y="18387"/>
                    <wp:lineTo x="3303" y="18574"/>
                    <wp:lineTo x="3499" y="18756"/>
                    <wp:lineTo x="3697" y="18935"/>
                    <wp:lineTo x="3901" y="19109"/>
                    <wp:lineTo x="4107" y="19278"/>
                    <wp:lineTo x="4320" y="19440"/>
                    <wp:lineTo x="4535" y="19598"/>
                    <wp:lineTo x="4756" y="19750"/>
                    <wp:lineTo x="4979" y="19898"/>
                    <wp:lineTo x="5206" y="20037"/>
                    <wp:lineTo x="5435" y="20173"/>
                    <wp:lineTo x="5669" y="20304"/>
                    <wp:lineTo x="5907" y="20428"/>
                    <wp:lineTo x="6146" y="20547"/>
                    <wp:lineTo x="6388" y="20658"/>
                    <wp:lineTo x="6634" y="20764"/>
                    <wp:lineTo x="6882" y="20865"/>
                    <wp:lineTo x="7133" y="20957"/>
                    <wp:lineTo x="7385" y="21046"/>
                    <wp:lineTo x="7639" y="21128"/>
                    <wp:lineTo x="7896" y="21202"/>
                    <wp:lineTo x="8154" y="21271"/>
                    <wp:lineTo x="8415" y="21333"/>
                    <wp:lineTo x="8675" y="21389"/>
                    <wp:lineTo x="8938" y="21438"/>
                    <wp:lineTo x="9203" y="21481"/>
                    <wp:lineTo x="9468" y="21518"/>
                    <wp:lineTo x="9733" y="21547"/>
                    <wp:lineTo x="9999" y="21571"/>
                    <wp:lineTo x="10266" y="21588"/>
                    <wp:lineTo x="10533" y="21596"/>
                    <wp:lineTo x="10800" y="21600"/>
                    <wp:lineTo x="11067" y="21596"/>
                    <wp:lineTo x="11334" y="21588"/>
                    <wp:lineTo x="11601" y="21571"/>
                    <wp:lineTo x="11867" y="21547"/>
                    <wp:lineTo x="12132" y="21518"/>
                    <wp:lineTo x="12397" y="21481"/>
                    <wp:lineTo x="12662" y="21438"/>
                    <wp:lineTo x="12925" y="21389"/>
                    <wp:lineTo x="13185" y="21333"/>
                    <wp:lineTo x="13446" y="21271"/>
                    <wp:lineTo x="13704" y="21202"/>
                    <wp:lineTo x="13961" y="21128"/>
                    <wp:lineTo x="14215" y="21046"/>
                    <wp:lineTo x="14467" y="20957"/>
                    <wp:lineTo x="14718" y="20865"/>
                    <wp:lineTo x="14966" y="20764"/>
                    <wp:lineTo x="15212" y="20658"/>
                    <wp:lineTo x="15454" y="20547"/>
                    <wp:lineTo x="15693" y="20428"/>
                    <wp:lineTo x="15931" y="20304"/>
                    <wp:lineTo x="16165" y="20173"/>
                    <wp:lineTo x="16394" y="20037"/>
                    <wp:lineTo x="16621" y="19898"/>
                    <wp:lineTo x="16844" y="19750"/>
                    <wp:lineTo x="17065" y="19598"/>
                    <wp:lineTo x="17280" y="19440"/>
                    <wp:lineTo x="17493" y="19278"/>
                    <wp:lineTo x="17699" y="19109"/>
                    <wp:lineTo x="17903" y="18935"/>
                    <wp:lineTo x="18101" y="18756"/>
                    <wp:lineTo x="18297" y="18574"/>
                    <wp:lineTo x="18487" y="18387"/>
                    <wp:lineTo x="18673" y="18194"/>
                    <wp:lineTo x="18852" y="17997"/>
                    <wp:lineTo x="19029" y="17795"/>
                    <wp:lineTo x="19200" y="17590"/>
                    <wp:lineTo x="19365" y="17379"/>
                    <wp:lineTo x="19525" y="17165"/>
                    <wp:lineTo x="19680" y="16947"/>
                    <wp:lineTo x="19830" y="16726"/>
                    <wp:lineTo x="19974" y="16500"/>
                    <wp:lineTo x="20111" y="16272"/>
                    <wp:lineTo x="20245" y="16040"/>
                    <wp:lineTo x="20370" y="15804"/>
                    <wp:lineTo x="20491" y="15566"/>
                    <wp:lineTo x="20605" y="15325"/>
                    <wp:lineTo x="20716" y="15081"/>
                    <wp:lineTo x="20818" y="14835"/>
                    <wp:lineTo x="20916" y="14584"/>
                    <wp:lineTo x="21006" y="14334"/>
                    <wp:lineTo x="21089" y="14079"/>
                    <wp:lineTo x="21168" y="13824"/>
                    <wp:lineTo x="21239" y="13566"/>
                    <wp:lineTo x="21304" y="13307"/>
                    <wp:lineTo x="21364" y="13046"/>
                    <wp:lineTo x="21417" y="12783"/>
                    <wp:lineTo x="21462" y="12521"/>
                    <wp:lineTo x="21502" y="12256"/>
                    <wp:lineTo x="21533" y="11991"/>
                    <wp:lineTo x="21560" y="11726"/>
                    <wp:lineTo x="21579" y="11459"/>
                    <wp:lineTo x="21594" y="11192"/>
                    <wp:lineTo x="21600" y="10925"/>
                    <wp:lineTo x="21600" y="10658"/>
                    <wp:lineTo x="21592" y="10389"/>
                    <wp:lineTo x="21579" y="10122"/>
                    <wp:lineTo x="21558" y="9858"/>
                    <wp:lineTo x="21531" y="9591"/>
                    <wp:lineTo x="21498" y="9326"/>
                    <wp:lineTo x="21458" y="9061"/>
                    <wp:lineTo x="21412" y="8798"/>
                    <wp:lineTo x="21360" y="8535"/>
                    <wp:lineTo x="21300" y="8275"/>
                    <wp:lineTo x="21235" y="8016"/>
                    <wp:lineTo x="21162" y="7759"/>
                    <wp:lineTo x="21085" y="7503"/>
                    <wp:lineTo x="21000" y="7250"/>
                    <wp:lineTo x="20908" y="6997"/>
                    <wp:lineTo x="20812" y="6749"/>
                    <wp:lineTo x="20708" y="6503"/>
                    <wp:lineTo x="20599" y="6258"/>
                    <wp:lineTo x="20485" y="6018"/>
                    <wp:lineTo x="20362" y="5780"/>
                    <wp:lineTo x="20234" y="554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40" cy="66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looking back   keeping in touch   moving forwa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98529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340e" stroked="t" o:allowincell="f" style="position:absolute;margin-left:-43.95pt;margin-top:-57.8pt;width:517.95pt;height:5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w w:val="90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looking back   keeping in touch   moving forward</w:t>
                      </w:r>
                    </w:p>
                  </w:txbxContent>
                </v:textbox>
                <v:path textpathok="t"/>
                <v:textpath on="t" fitshape="t" string="looking back   keeping in touch   moving forward" style="font-family:&quot;Garamond&quot;;font-size:28pt"/>
                <v:fill o:detectmouseclick="t" type="solid" color2="#fccbf1"/>
                <v:stroke color="#0f243e" weight="19080" joinstyle="miter" endcap="flat"/>
                <v:shadow on="t" obscured="f" color="#c6d9f1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79600</wp:posOffset>
            </wp:positionH>
            <wp:positionV relativeFrom="page">
              <wp:posOffset>4688840</wp:posOffset>
            </wp:positionV>
            <wp:extent cx="1000125" cy="797560"/>
            <wp:effectExtent l="0" t="0" r="0" b="0"/>
            <wp:wrapTight wrapText="bothSides">
              <wp:wrapPolygon edited="0">
                <wp:start x="-541" y="0"/>
                <wp:lineTo x="-541" y="21317"/>
                <wp:lineTo x="21388" y="21317"/>
                <wp:lineTo x="21388" y="0"/>
                <wp:lineTo x="-541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916940</wp:posOffset>
            </wp:positionV>
            <wp:extent cx="1257935" cy="571500"/>
            <wp:effectExtent l="0" t="0" r="0" b="0"/>
            <wp:wrapNone/>
            <wp:docPr id="4" name="Latino 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tino gro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45.45pt;margin-top:4.1pt;width:337.95pt;height:32.95pt;mso-wrap-style:none;v-text-anchor:middle" type="_x0000_t136">
            <v:path textpathok="t"/>
            <v:textpath on="t" fitshape="t" string="SCA Batch '82 Reunion" style="font-family:&quot;Footlight MT Light&quot;;font-size:12pt"/>
            <v:fill o:detectmouseclick="t" type="solid" color2="#f0dbc1"/>
            <v:stroke color="#1c1a10" weight="3240" joinstyle="miter" endcap="flat"/>
            <v:shadow on="t" obscured="f" color="gray"/>
            <w10:wrap type="square"/>
          </v:shape>
        </w:pict>
        <w:pict>
          <v:shape id="shape_0" fillcolor="#0f243e" stroked="t" o:allowincell="f" style="position:absolute;margin-left:137pt;margin-top:405.2pt;width:166.95pt;height:21.95pt;mso-wrap-style:none;v-text-anchor:middle" type="_x0000_t136">
            <v:path textpathok="t"/>
            <v:textpath on="t" fitshape="t" string="December 29-30, 2009" style="font-family:&quot;Calibri&quot;;font-size:18pt"/>
            <v:fill o:detectmouseclick="t" type="solid" color2="#f0dbc1"/>
            <v:stroke color="#e5dfec" weight="10080" joinstyle="miter" endcap="flat"/>
            <v:shadow on="t" obscured="f" color="#8064a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429125</wp:posOffset>
                </wp:positionV>
                <wp:extent cx="323850" cy="361950"/>
                <wp:effectExtent l="13335" t="15875" r="139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5.25pt;margin-top:348.75pt;width:25.45pt;height:28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609600</wp:posOffset>
                </wp:positionV>
                <wp:extent cx="323850" cy="361950"/>
                <wp:effectExtent l="13335" t="15875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48pt;width:25.45pt;height:28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581025</wp:posOffset>
                </wp:positionV>
                <wp:extent cx="323850" cy="361950"/>
                <wp:effectExtent l="13335" t="15875" r="1397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45.75pt;width:25.45pt;height:28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5126990</wp:posOffset>
                </wp:positionV>
                <wp:extent cx="323850" cy="361950"/>
                <wp:effectExtent l="13335" t="15875" r="1397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pt;margin-top:403.7pt;width:25.45pt;height:28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100</wp:posOffset>
            </wp:positionH>
            <wp:positionV relativeFrom="paragraph">
              <wp:posOffset>6400800</wp:posOffset>
            </wp:positionV>
            <wp:extent cx="3086735" cy="23977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8117840</wp:posOffset>
                </wp:positionV>
                <wp:extent cx="109220" cy="3378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37680"/>
                        </a:xfrm>
                        <a:prstGeom prst="rect">
                          <a:avLst/>
                        </a:prstGeom>
                        <a:solidFill>
                          <a:srgbClr val="1b1b1b"/>
                        </a:solidFill>
                        <a:ln w="9360">
                          <a:solidFill>
                            <a:srgbClr val="1b1b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1b1b" stroked="t" o:allowincell="f" style="position:absolute;margin-left:166.05pt;margin-top:639.2pt;width:8.55pt;height:26.55pt;mso-wrap-style:none;v-text-anchor:middle">
                <v:fill o:detectmouseclick="t" type="solid" color2="#e4e4e4"/>
                <v:stroke color="#1b1b1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8117840</wp:posOffset>
                </wp:positionV>
                <wp:extent cx="1334135" cy="5708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70865"/>
                        </a:xfrm>
                        <a:prstGeom prst="rect"/>
                        <a:solidFill>
                          <a:srgbClr val="1B1B1B"/>
                        </a:solidFill>
                        <a:ln w="9525">
                          <a:solidFill>
                            <a:srgbClr val="1B1B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1B1B" strokecolor="#1B1B1B" strokeweight="0pt" style="position:absolute;rotation:-0;width:105.05pt;height:44.95pt;mso-wrap-distance-left:9.05pt;mso-wrap-distance-right:9.05pt;mso-wrap-distance-top:0pt;mso-wrap-distance-bottom:0pt;margin-top:639.2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9.05pt;width:83.95pt;height:38.95pt;mso-wrap-style:none;v-text-anchor:middle;mso-position-vertical:top" type="_x0000_t136">
                            <v:path textpathok="t"/>
                            <v:textpath on="t" fitshape="t" string="years" style="font-family:&quot;Arial Black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9070</wp:posOffset>
                </wp:positionH>
                <wp:positionV relativeFrom="paragraph">
                  <wp:posOffset>8003540</wp:posOffset>
                </wp:positionV>
                <wp:extent cx="742950" cy="66865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85800"/>
                        </a:xfrm>
                        <a:prstGeom prst="rect"/>
                        <a:solidFill>
                          <a:srgbClr val="1D1D1D"/>
                        </a:solidFill>
                        <a:ln w="38100">
                          <a:solidFill>
                            <a:srgbClr val="1B1B1B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D1D1D" strokecolor="#1B1B1B" strokeweight="3pt" style="position:absolute;rotation:-0;width:59.85pt;height:54pt;mso-wrap-distance-left:9.05pt;mso-wrap-distance-right:9.05pt;mso-wrap-distance-top:0pt;mso-wrap-distance-bottom:0pt;margin-top:630.2pt;mso-position-vertical-relative:text;margin-left:114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shape id="shape_0" fillcolor="white" stroked="t" o:allowincell="f" style="position:absolute;margin-left:0pt;margin-top:-39.05pt;width:37.95pt;height:38.95pt;mso-wrap-style:none;v-text-anchor:middle;mso-position-vertical:top" type="_x0000_t136">
                            <v:path textpathok="t"/>
                            <v:textpath on="t" fitshape="t" string="27" style="font-family:&quot;Arial Black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9.05pt;width:83.95pt;height:38.95pt;mso-wrap-style:none;v-text-anchor:middle;mso-position-vertical:top" type="_x0000_t136">
            <v:path textpathok="t"/>
            <v:textpath on="t" fitshape="t" string="year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9.05pt;width:37.95pt;height:38.95pt;mso-wrap-style:none;v-text-anchor:middle;mso-position-vertical:top" type="_x0000_t136">
            <v:path textpathok="t"/>
            <v:textpath on="t" fitshape="t" string="27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5:00Z</dcterms:created>
  <dc:creator>William Monsalud</dc:creator>
  <dc:description/>
  <dc:language>en-US</dc:language>
  <cp:lastModifiedBy>William Monsalud</cp:lastModifiedBy>
  <cp:lastPrinted>2009-10-08T23:20:00Z</cp:lastPrinted>
  <dcterms:modified xsi:type="dcterms:W3CDTF">2009-11-09T11:15:00Z</dcterms:modified>
  <cp:revision>2</cp:revision>
  <dc:subject/>
  <dc:title/>
</cp:coreProperties>
</file>