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-180975</wp:posOffset>
                </wp:positionV>
                <wp:extent cx="5232400" cy="829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98360"/>
                          <a:chOff x="0" y="0"/>
                          <a:chExt cx="5232240" cy="829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1880" cy="82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ittston Area High School ~  Class of 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mallCaps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mallCap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eunion 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@Arial Unicode MS" w:hAnsi="@Arial Unicode MS" w:eastAsia="Times New Roman" w:cs="Edwardian Script ITC"/>
                                  <w:color w:val="000000"/>
                                  <w:lang w:val="en-US" w:bidi="ar-SA"/>
                                </w:rPr>
                                <w:t>Saturday, the Twenty-eighth of November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@Arial Unicode MS" w:hAnsi="@Arial Unicode MS" w:eastAsia="Times New Roman" w:cs="Edwardian Script ITC"/>
                                  <w:color w:val="000000"/>
                                  <w:lang w:val="en-US" w:bidi="ar-SA"/>
                                </w:rPr>
                                <w:t>7:00pm  to 10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@Arial Unicode MS" w:hAnsi="@Arial Unicode MS" w:eastAsia="Times New Roman" w:cs="Edwardian Script ITC"/>
                                  <w:color w:val="000000"/>
                                  <w:lang w:val="en-US" w:bidi="ar-SA"/>
                                </w:rPr>
                                <w:t>Bentleys  ~   Route 309 Ashley, Pennsylv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smallCaps/>
                                  <w:rFonts w:ascii="@Arial Unicode MS" w:hAnsi="@Arial Unicode MS" w:eastAsia="Times New Roman" w:cs="Edwardian Script ITC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Name (Maiden and Marriage):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Addres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Number Attending:    ___________        ( X $50/per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Total Payment:        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Name of Guest (if applicable):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smallCaps/>
                                  <w:w w:val="8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ease make checks payable to: Gina Gilro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ease return by October 31, 2009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na Gilr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302 Grove 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Avoca , Pa 1864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231880" cy="2386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-14.25pt;width:412pt;height:653.4pt" coordorigin="1624,-285" coordsize="8240,1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4;top:-285;width:8238;height:1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ittston Area High School ~  Class of 19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b/>
                            <w:kern w:val="2"/>
                            <w:bCs/>
                            <w:smallCaps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b/>
                            <w:kern w:val="2"/>
                            <w:bCs/>
                            <w:smallCap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Reunion Regist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@Arial Unicode MS" w:hAnsi="@Arial Unicode MS" w:eastAsia="Times New Roman" w:cs="Edwardian Script ITC"/>
                            <w:color w:val="000000"/>
                            <w:lang w:val="en-US" w:bidi="ar-SA"/>
                          </w:rPr>
                          <w:t>Saturday, the Twenty-eighth of November 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@Arial Unicode MS" w:hAnsi="@Arial Unicode MS" w:eastAsia="Times New Roman" w:cs="Edwardian Script ITC"/>
                            <w:color w:val="000000"/>
                            <w:lang w:val="en-US" w:bidi="ar-SA"/>
                          </w:rPr>
                          <w:t>7:00pm  to 10:00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@Arial Unicode MS" w:hAnsi="@Arial Unicode MS" w:eastAsia="Times New Roman" w:cs="Edwardian Script ITC"/>
                            <w:color w:val="000000"/>
                            <w:lang w:val="en-US" w:bidi="ar-SA"/>
                          </w:rPr>
                          <w:t>Bentleys  ~   Route 309 Ashley, Pennsylv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smallCaps/>
                            <w:rFonts w:ascii="@Arial Unicode MS" w:hAnsi="@Arial Unicode MS" w:eastAsia="Times New Roman" w:cs="Edwardian Script ITC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Name (Maiden and Marriage):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Addres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Number Attending:    ___________        ( X $50/pers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Total Payment:         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Name of Guest (if applicable):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smallCaps/>
                            <w:w w:val="8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ease make checks payable to: Gina Gilro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ease return by October 31, 2009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na Gilr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302 Grove 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Avoca , Pa 18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0033" stroked="f" o:allowincell="f" style="position:absolute;left:1625;top:-285;width:8238;height:375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5960745</wp:posOffset>
                </wp:positionV>
                <wp:extent cx="4629150" cy="57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57240"/>
                          <a:chOff x="0" y="0"/>
                          <a:chExt cx="4629240" cy="5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629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62924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0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6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0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8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7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84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4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0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1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8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8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1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12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16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4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6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44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424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548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76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800" y="72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21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469.35pt;width:364.5pt;height:4.5pt" coordorigin="2082,9387" coordsize="7290,90">
                <v:rect id="shape_0" fillcolor="white" stroked="f" o:allowincell="f" style="position:absolute;left:2082;top:9387;width:7289;height:8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99" stroked="f" o:allowincell="f" style="position:absolute;left:2082;top:9387;width:7289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0033" stroked="f" o:allowincell="f" style="position:absolute;left:2082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11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17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17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20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260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293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348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349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382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438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471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526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527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560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616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64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70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705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738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794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827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882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883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916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972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00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06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06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093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149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18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237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238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271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327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360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415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416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449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505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538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593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594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627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683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716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771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772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805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861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894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949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950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983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039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07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127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128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160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216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24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30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305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338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394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427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482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483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516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572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60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66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66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69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750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783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838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839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872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928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961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016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017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050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106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13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19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194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227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283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316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371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372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405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461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494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549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550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583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639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67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727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728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761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817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850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905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906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939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995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028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083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084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117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173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20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26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26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29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350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38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438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439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471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528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561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615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617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650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706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73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79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795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828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884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917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972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973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006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062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09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15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15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18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240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27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327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328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361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417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450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505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506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539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595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628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683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684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717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773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806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861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862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89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951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983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038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040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073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129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162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217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218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251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307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33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39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395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428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484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517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572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573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606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662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695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750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751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784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840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873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928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929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962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9018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9051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9106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9107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9140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9196;top:9388;width:86;height:86;flip:y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9229;top:9421;width:20;height:20;flip:y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9284;top:9387;width:87;height:89;flip:y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9285;top:9388;width:86;height:86;flip:y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9317;top:9421;width:20;height:20;flip:y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43050</wp:posOffset>
                </wp:positionV>
                <wp:extent cx="4629150" cy="57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57240"/>
                          <a:chOff x="0" y="0"/>
                          <a:chExt cx="46292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924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40"/>
                            <a:ext cx="55080" cy="5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2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21.5pt;width:364.5pt;height:4.5pt" coordorigin="1994,2430" coordsize="7290,90">
                <v:rect id="shape_0" fillcolor="white" stroked="f" o:allowincell="f" style="position:absolute;left:1994;top:2430;width:7289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99" stroked="f" o:allowincell="f" style="position:absolute;left:1994;top:2430;width:7289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#330033" stroked="f" o:allowincell="f" style="position:absolute;left:1994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02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08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08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116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172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205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260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261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294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350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383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438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439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472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528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56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61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617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650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706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739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794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795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2828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2884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291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297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297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005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061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094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149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150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183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239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272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327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328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361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417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450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505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506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539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595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628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683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684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717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773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806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3861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3862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3895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3951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3984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039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040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072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128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16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21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217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250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306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339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394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395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428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484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51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57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57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606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662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695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750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751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784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4840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4873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4928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4929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4962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018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05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10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106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139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195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228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283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284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317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373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406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461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462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495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551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584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639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640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673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729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762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817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818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5851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5907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5940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5995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5996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029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085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11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17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17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206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262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295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350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351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384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440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473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528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529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562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618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65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70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707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740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796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6829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6884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6885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6918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6974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00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06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06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096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152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184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239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240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273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329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362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417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418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451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507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540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595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596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629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685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718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773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774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807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7863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7896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7951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7952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7985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041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074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129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130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163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219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25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30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307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340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396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429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484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485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518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574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607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662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663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696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752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785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8840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8841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8874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8930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8963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9018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9019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9052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  <v:shape id="shape_0" fillcolor="#330033" stroked="f" o:allowincell="f" style="position:absolute;left:9108;top:2432;width:86;height:86;mso-wrap-style:none;v-text-anchor:middle" type="_x0000_t4">
                  <v:fill o:detectmouseclick="t" type="solid" color2="#ccffcc"/>
                  <v:stroke color="#3465a4" joinstyle="round" endcap="flat"/>
                  <w10:wrap type="none"/>
                </v:shape>
                <v:oval id="shape_0" fillcolor="white" stroked="f" o:allowincell="f" style="position:absolute;left:9141;top:2465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cc99" stroked="f" o:allowincell="f" style="position:absolute;left:9196;top:2430;width:87;height:8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fillcolor="white" stroked="f" o:allowincell="f" style="position:absolute;left:9197;top:2432;width:86;height:86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0033" stroked="f" o:allowincell="f" style="position:absolute;left:9229;top:2465;width:20;height:20;mso-wrap-style:none;v-text-anchor:middle">
                  <v:fill o:detectmouseclick="t" type="solid" color2="#ccffc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-647065</wp:posOffset>
                </wp:positionV>
                <wp:extent cx="57378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50.95pt" to="536.85pt,-50.9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-539115</wp:posOffset>
                </wp:positionV>
                <wp:extent cx="3015615" cy="2381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37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71.3pt;margin-top:-42.45pt;width:237.4pt;height:18.7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68960</wp:posOffset>
                </wp:positionH>
                <wp:positionV relativeFrom="paragraph">
                  <wp:posOffset>-734060</wp:posOffset>
                </wp:positionV>
                <wp:extent cx="1600200" cy="834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4408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-44.8pt;margin-top:-57.8pt;width:125.95pt;height:656.9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4408170</wp:posOffset>
                </wp:positionV>
                <wp:extent cx="4870450" cy="1250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Full Buffet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Open Bar (Beer, Wine and Mixed drinks)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 xml:space="preserve">Casual Attire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ind w:left="72" w:hanging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before="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98.5pt;mso-wrap-distance-left:2.9pt;mso-wrap-distance-right:2.9pt;mso-wrap-distance-top:2.9pt;mso-wrap-distance-bottom:2.9pt;margin-top:347.1pt;mso-position-vertical-relative:text;margin-left:8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  <w:t>Full Buffet</w:t>
                      </w:r>
                    </w:p>
                    <w:p>
                      <w:pPr>
                        <w:pStyle w:val="Heading6"/>
                        <w:widowControl w:val="false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  <w:t>Open Bar (Beer, Wine and Mixed drinks)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  <w:t xml:space="preserve">Casual Attire </w:t>
                      </w:r>
                    </w:p>
                    <w:p>
                      <w:pPr>
                        <w:pStyle w:val="Heading6"/>
                        <w:widowControl w:val="false"/>
                        <w:ind w:left="72" w:hanging="7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6"/>
                        <w:widowControl w:val="false"/>
                        <w:spacing w:before="2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Edwardian Script ITC" w:hAnsi="Edwardian Script ITC" w:eastAsia="Times New Roman" w:cs="Times New Roman"/>
      <w:color w:val="000000"/>
      <w:kern w:val="2"/>
      <w:sz w:val="4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100"/>
    </w:rPr>
  </w:style>
  <w:style w:type="character" w:styleId="WW8Num2z1">
    <w:name w:val="WW8Num2z1"/>
    <w:qFormat/>
    <w:rPr>
      <w:rFonts w:ascii="Symbol" w:hAnsi="Symbol" w:eastAsia="Times New Roman" w:cs="Times New Roman"/>
      <w:b w:val="false"/>
      <w:w w:val="100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w w:val="100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w w:val="100"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w w:val="1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Edwardian Script ITC" w:hAnsi="Edwardian Script ITC" w:eastAsia="Times New Roman" w:cs="Times New Roman"/>
      <w:color w:val="000000"/>
      <w:kern w:val="2"/>
      <w:sz w:val="48"/>
      <w:szCs w:val="36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mallCaps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8" w:before="0" w:after="180"/>
      <w:jc w:val="center"/>
    </w:pPr>
    <w:rPr>
      <w:rFonts w:ascii="Times New Roman" w:hAnsi="Times New Roman" w:eastAsia="Times New Roman" w:cs="Times New Roman"/>
      <w:smallCaps/>
      <w:color w:val="000000"/>
      <w:kern w:val="2"/>
      <w:sz w:val="20"/>
      <w:szCs w:val="20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bCs/>
      <w:color w:val="000000"/>
      <w:kern w:val="2"/>
      <w:sz w:val="17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0:00Z</dcterms:created>
  <dc:creator>Carl</dc:creator>
  <dc:description/>
  <dc:language>en-US</dc:language>
  <cp:lastModifiedBy>Karen Schuler</cp:lastModifiedBy>
  <cp:lastPrinted>2009-09-24T10:30:00Z</cp:lastPrinted>
  <dcterms:modified xsi:type="dcterms:W3CDTF">2009-09-24T14:30:00Z</dcterms:modified>
  <cp:revision>2</cp:revision>
  <dc:subject/>
  <dc:title/>
</cp:coreProperties>
</file>