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0"/>
        <w:gridCol w:w="3060"/>
        <w:gridCol w:w="2970"/>
      </w:tblGrid>
      <w:tr>
        <w:trPr>
          <w:tblHeader w:val="true"/>
          <w:trHeight w:val="50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/>
              <w:t>FORMER MCKINNEY POLICE ASSOCIATION Membership Application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heck one)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w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32244948"/>
            <w:bookmarkStart w:id="1" w:name="__Fieldmark__0_423224494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newal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32244948"/>
            <w:bookmarkStart w:id="3" w:name="__Fieldmark__1_423224494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pdate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32244948"/>
            <w:bookmarkStart w:id="5" w:name="__Fieldmark__2_423224494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>(Last, First, Middle Initial)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s of Service to McKinney Police Dept.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rom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o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bile Phone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eferred method of contact (phone, email, etc.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es are for membership from January 1 to December 31 and are $10.00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ethod of Payment 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sh: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4232244948"/>
            <w:bookmarkStart w:id="7" w:name="__Fieldmark__15_423224494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heck #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ney Order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4232244948"/>
            <w:bookmarkStart w:id="9" w:name="__Fieldmark__17_423224494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cks or Money Orders are payable to “MPD Reunion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ease mail payment to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eve Deffibaugh 121 W. Willow Lane Princeton TX. 754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e: This is for FMPA membership and does not cover entry into the reuni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ignatures</w:t>
            </w:r>
          </w:p>
        </w:tc>
      </w:tr>
      <w:tr>
        <w:trPr>
          <w:trHeight w:val="576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applicant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Below For Office Use Only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Received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basedOn w:val="DefaultParagraphFont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basedOn w:val="Heading1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39:00Z</dcterms:created>
  <dc:creator>Diana Tilton</dc:creator>
  <dc:description/>
  <cp:keywords/>
  <dc:language>en-US</dc:language>
  <cp:lastModifiedBy>Diana Tilton</cp:lastModifiedBy>
  <cp:lastPrinted>2004-01-19T12:27:00Z</cp:lastPrinted>
  <dcterms:modified xsi:type="dcterms:W3CDTF">2011-03-25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