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iploma" w:hAnsi="Diploma" w:cs="Diploma"/>
          <w:sz w:val="52"/>
        </w:rPr>
      </w:pPr>
      <w:r>
        <w:rPr>
          <w:rFonts w:cs="Diploma" w:ascii="Diploma" w:hAnsi="Diploma"/>
          <w:sz w:val="52"/>
        </w:rPr>
        <w:t>BHS Class of 1965</w:t>
      </w:r>
    </w:p>
    <w:p>
      <w:pPr>
        <w:pStyle w:val="Heading"/>
        <w:rPr>
          <w:rFonts w:ascii="Diploma" w:hAnsi="Diploma" w:cs="Diploma"/>
          <w:sz w:val="52"/>
        </w:rPr>
      </w:pPr>
      <w:r>
        <w:rPr>
          <w:rFonts w:cs="Diploma" w:ascii="Diploma" w:hAnsi="Diploma"/>
          <w:sz w:val="52"/>
        </w:rPr>
      </w:r>
    </w:p>
    <w:p>
      <w:pPr>
        <w:pStyle w:val="Heading"/>
        <w:rPr>
          <w:rFonts w:ascii="Diploma" w:hAnsi="Diploma" w:cs="Diploma"/>
          <w:sz w:val="52"/>
        </w:rPr>
      </w:pPr>
      <w:r>
        <w:rPr>
          <w:rFonts w:cs="Diploma" w:ascii="Diploma" w:hAnsi="Diploma"/>
          <w:sz w:val="52"/>
        </w:rPr>
        <w:t>“</w:t>
      </w:r>
      <w:r>
        <w:rPr>
          <w:rFonts w:cs="Diploma" w:ascii="Diploma" w:hAnsi="Diploma"/>
          <w:sz w:val="52"/>
        </w:rPr>
        <w:t>Who’s Who”</w:t>
      </w:r>
    </w:p>
    <w:p>
      <w:pPr>
        <w:pStyle w:val="Heading"/>
        <w:rPr>
          <w:rFonts w:ascii="Diploma" w:hAnsi="Diploma" w:cs="Diploma"/>
          <w:sz w:val="52"/>
        </w:rPr>
      </w:pPr>
      <w:r>
        <w:rPr>
          <w:rFonts w:cs="Diploma" w:ascii="Diploma" w:hAnsi="Diploma"/>
          <w:sz w:val="5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Popular</w:t>
        <w:tab/>
        <w:tab/>
        <w:tab/>
        <w:t>Pat Schuber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Marilyn Woolley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Smile</w:t>
        <w:tab/>
        <w:tab/>
        <w:tab/>
        <w:tab/>
        <w:t>Bob Johnston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Patty Hogan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Studious</w:t>
        <w:tab/>
        <w:tab/>
        <w:tab/>
        <w:t>Linda Fennimor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Bill Gleason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Looking</w:t>
        <w:tab/>
        <w:tab/>
        <w:tab/>
        <w:t>George Frylinck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Kathy Braze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Musicians</w:t>
        <w:tab/>
        <w:tab/>
        <w:tab/>
        <w:t>Linda Fennimor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Phil Ruggiero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Dancers</w:t>
        <w:tab/>
        <w:tab/>
        <w:tab/>
        <w:t>Dennis Moor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Barbara Gundling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 Couple</w:t>
        <w:tab/>
        <w:tab/>
        <w:tab/>
        <w:t>Marianne Magnabousco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Carlos Rampolla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 Clowns</w:t>
        <w:tab/>
        <w:tab/>
        <w:tab/>
        <w:t>Patty Gemp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Richie Berti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 Blushers</w:t>
        <w:tab/>
        <w:tab/>
        <w:tab/>
        <w:t>Mimi Benson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Bob Larsen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ass Flirts</w:t>
        <w:tab/>
        <w:tab/>
        <w:tab/>
        <w:t>Donna Tinghino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Walter Virack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Talkative</w:t>
        <w:tab/>
        <w:tab/>
        <w:tab/>
        <w:t>Bob Arbasetti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Lynn Bramley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Friends</w:t>
        <w:tab/>
        <w:tab/>
        <w:tab/>
        <w:t>Barbara Culvert</w:t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rbara Holley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te Wall</w:t>
      </w:r>
    </w:p>
    <w:p>
      <w:pPr>
        <w:pStyle w:val="Heading"/>
        <w:ind w:left="4320" w:firstLine="72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l Ruggiero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llest and Shortest</w:t>
        <w:tab/>
        <w:tab/>
        <w:t>Ron Dohanick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Tommie Cogliator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Athletic</w:t>
        <w:tab/>
        <w:tab/>
        <w:tab/>
        <w:t>Lu Funghini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Jack Vietoris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icest Eyes</w:t>
        <w:tab/>
        <w:tab/>
        <w:tab/>
        <w:t>Dan Hoeschel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Connie Kesnig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Artists</w:t>
        <w:tab/>
        <w:tab/>
        <w:tab/>
        <w:t>Nancy Gurney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Dennis Moore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Likely to Succeed</w:t>
        <w:tab/>
        <w:t>Barbara Culvert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Pat Schuber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Actress</w:t>
        <w:tab/>
        <w:tab/>
        <w:tab/>
        <w:t>Mary Ann Walluck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Actor</w:t>
        <w:tab/>
        <w:tab/>
        <w:tab/>
        <w:tab/>
        <w:t>Chuck Herfurth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st Dressed</w:t>
        <w:tab/>
        <w:tab/>
        <w:tab/>
        <w:t>Roy Rabbino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Barbara Filippini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st School Spirit</w:t>
        <w:tab/>
        <w:tab/>
        <w:t>Lu Funghini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>Pat Schuber</w:t>
      </w:r>
    </w:p>
    <w:p>
      <w:pPr>
        <w:pStyle w:val="Normal"/>
        <w:ind w:left="1440" w:hanging="0"/>
        <w:jc w:val="center"/>
        <w:rPr>
          <w:rFonts w:ascii="Patrick" w:hAnsi="Patrick" w:cs="Patrick"/>
          <w:sz w:val="32"/>
        </w:rPr>
      </w:pPr>
      <w:r>
        <w:rPr>
          <w:rFonts w:cs="Patrick" w:ascii="Patrick" w:hAnsi="Patrick"/>
          <w:sz w:val="32"/>
        </w:rPr>
      </w:r>
    </w:p>
    <w:p>
      <w:pPr>
        <w:pStyle w:val="Normal"/>
        <w:jc w:val="center"/>
        <w:rPr>
          <w:rFonts w:ascii="Patrick" w:hAnsi="Patrick" w:cs="Patrick"/>
          <w:sz w:val="36"/>
        </w:rPr>
      </w:pPr>
      <w:r>
        <w:rPr>
          <w:rFonts w:cs="Patrick" w:ascii="Patrick" w:hAnsi="Patrick"/>
          <w:sz w:val="3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Dipl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trick" w:hAnsi="Patrick" w:cs="Patri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12:00Z</dcterms:created>
  <dc:creator>Valued Gateway Client</dc:creator>
  <dc:description/>
  <dc:language>en-US</dc:language>
  <cp:lastModifiedBy>Valued Gateway Client</cp:lastModifiedBy>
  <cp:lastPrinted>2002-08-06T20:29:00Z</cp:lastPrinted>
  <dcterms:modified xsi:type="dcterms:W3CDTF">2002-08-07T00:29:00Z</dcterms:modified>
  <cp:revision>3</cp:revision>
  <dc:subject/>
  <dc:title>BHS Class of 1965</dc:title>
</cp:coreProperties>
</file>